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-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NDİKASYON DIŞI İLAÇ KULLANIMI TALEP FOR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İLAÇ VE TIBBİ CİHAZ KURUMU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sta Kimlik Bilgil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ve soyadı:</w:t>
        <w:tab/>
        <w:tab/>
        <w:tab/>
        <w:tab/>
        <w:tab/>
        <w:tab/>
        <w:t>T.C. Kimlik No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:</w:t>
        <w:tab/>
        <w:tab/>
        <w:tab/>
        <w:tab/>
        <w:tab/>
        <w:tab/>
        <w:tab/>
        <w:t>Cinsiy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SM :                                                                 e- posta*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nik Bilgi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şh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şhis Tarih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ikasyon Dışı İlaç Kullanımı İstenen İlacı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İlacın ad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kin mad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Kısa Klinik Özet ve </w:t>
      </w:r>
      <w:r>
        <w:rPr>
          <w:b/>
          <w:color w:val="000000"/>
          <w:u w:val="single"/>
          <w:lang w:val="de-DE"/>
        </w:rPr>
        <w:t>göz hastaları için</w:t>
      </w:r>
      <w:r>
        <w:rPr>
          <w:b/>
          <w:u w:val="single"/>
        </w:rPr>
        <w:t xml:space="preserve"> a</w:t>
      </w:r>
      <w:r>
        <w:rPr>
          <w:b/>
          <w:color w:val="000000"/>
          <w:u w:val="single"/>
          <w:lang w:val="de-DE"/>
        </w:rPr>
        <w:t>yrıntılı görme muayene bulguları:</w:t>
      </w:r>
    </w:p>
    <w:p>
      <w:pPr>
        <w:pStyle w:val="Normal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  <w:t>(Göz hastaları için ayrıntılı görme muayenesi Sağ/Sol göz olarak belirtilmelidir.)</w:t>
      </w:r>
    </w:p>
    <w:p>
      <w:pPr>
        <w:pStyle w:val="Normal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</w:r>
    </w:p>
    <w:p>
      <w:pPr>
        <w:pStyle w:val="Normal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ısa Laboratuar Öze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stanın Bugüne Kadar Teşhisi ile İlgili Olarak Aldığı Tüm Tedaviler Ve Gözlenen Cevap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ndikasyon Dışı Kullanımının Talep Edildiği Durum/Gerekçe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İlacın dozu ve kullanım süre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lanım Talebinde Bulunan Hek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umu:                                                                            Unv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SM*:</w:t>
        <w:tab/>
        <w:tab/>
        <w:tab/>
        <w:tab/>
        <w:tab/>
        <w:t xml:space="preserve">                      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posta*:</w:t>
        <w:tab/>
        <w:tab/>
        <w:tab/>
        <w:tab/>
        <w:t xml:space="preserve">                                  Fa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ukarıdaki bilgilerin doğruluğunu beyan eder, aksi durumda muhtemel tıbbi/etik/hukuki/mali süreçlerin sorumluluğunu kabul ederim. Uygulanacak tedavi süresince gelişen ciddi yan/advers etki, hastalık ilerlemesi veya ölüm halinde mümkün olan en kısa süre içinde bildirimde bulunacağımı taahhüt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…</w:t>
      </w:r>
      <w:r>
        <w:rPr>
          <w:b/>
        </w:rPr>
        <w:t>./…./20…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üdavi Hekim</w:t>
      </w:r>
    </w:p>
    <w:p>
      <w:pPr>
        <w:pStyle w:val="Normal"/>
        <w:ind w:left="5664" w:firstLine="708"/>
        <w:jc w:val="both"/>
        <w:rPr/>
      </w:pPr>
      <w:r>
        <w:rPr>
          <w:b/>
        </w:rPr>
        <w:t>(Adı, Soyadı, İmz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*Dikkat: e-posta</w:t>
      </w:r>
      <w:r>
        <w:rPr>
          <w:i/>
        </w:rPr>
        <w:t xml:space="preserve"> ve </w:t>
      </w:r>
      <w:r>
        <w:rPr>
          <w:b/>
          <w:i/>
        </w:rPr>
        <w:t>GSM</w:t>
      </w:r>
      <w:r>
        <w:rPr>
          <w:i/>
        </w:rPr>
        <w:t xml:space="preserve"> no ile ilgili bölümleri mutlaka doldurunuz. Başvurunuzla ilgili size ulaşılmak istendiğinde ihtiyaç duyulmaktadı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5:00Z</dcterms:created>
  <dc:creator>iegm</dc:creator>
  <dc:description/>
  <dc:language>en-US</dc:language>
  <cp:lastModifiedBy>efnan.muci</cp:lastModifiedBy>
  <cp:lastPrinted>2008-08-22T09:48:00Z</cp:lastPrinted>
  <dcterms:modified xsi:type="dcterms:W3CDTF">2014-08-04T07:55:00Z</dcterms:modified>
  <cp:revision>2</cp:revision>
  <dc:subject/>
  <dc:title>ENDİKASYON DIŞI İLAÇ KULLANIM MÜRACAAT FORMU (EK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