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56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-4/Ç</w:t>
      </w:r>
    </w:p>
    <w:p>
      <w:pPr>
        <w:pStyle w:val="Normal"/>
        <w:autoSpaceDE w:val="false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ŞHİS KISALTMALARI LİSTESİ</w:t>
      </w:r>
    </w:p>
    <w:p>
      <w:pPr>
        <w:pStyle w:val="Normal"/>
        <w:autoSpaceDE w:val="false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21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818"/>
        <w:gridCol w:w="2610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berküloz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c, TB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s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nik Böbrek Hastalıkları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Y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nik Renal Yetmezli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ve Doku Nakl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 (Bu kavram dışında HKHN:Hematopoietik Kök Hücre Nakli kısaltmasının bu listeye eklenmesi ile organ ve doku nakli dışına alınması-91-Türk Hematoloji Derneği)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okard Enfarktüs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p Yetmezliğ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jestif Kalp Yetmezliğ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Y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kemik Kalp Hastalığ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roner Arter Hastalığ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roner Arter BypassGraf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G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tral Valf Replasman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R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ortik Valf Replasman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pertansiy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perlipidem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ut Romatizmal Ateş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lmoner Hipertansiy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.HT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onik Obstrüktif Akciğer Hastalıklar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levi Akdeniz Ateş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F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abetes Mellitu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ombotik Trombositopenik Purpur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P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ut Lenfoblastık Lösem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onik Lenfositik Lösem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L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ut Mıyoloblastık Lösem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L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onik Miyelositik Lösem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L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yelodisplazik Sendro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stemik Lupus Eritematozu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rin Ven Tromboz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T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teoartri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arteritis Nodos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bakut Sklerozan Panansafali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nHodgkın Lenfom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L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ultiple Skleroz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kistik Over Sendrom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O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lvik İnflamatuar Hastalı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veya PE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matoit Artri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rebrovasküler Hastalı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H, CV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Üst Solunum Yolu Enfeksiyon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Y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 Solunum Yolu Enfeksiyon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ut Gastroenteri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astroözafagial Reflü Hastalığ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ptik Üls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. , P.ULCU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licobacter Pylor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, H.PİLORİ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İnflamatuar Barsak Hastalığ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sesifKombulsif Bozuklu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B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Şizofren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nea Pedi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PEDİ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İnsan İmmun Yetersizlik Virüs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, AİDS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ing Prostat Hiperplazis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H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Üriner Enfeksiy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.ENF, İY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vitro fertilizasy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F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ut Otitis Me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M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oni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Kr.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umuşak Doku Enfeksiyon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E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u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07:00Z</dcterms:created>
  <dc:creator> </dc:creator>
  <dc:description/>
  <cp:keywords/>
  <dc:language>en-US</dc:language>
  <cp:lastModifiedBy>LEYLI DENIZ YIGIT</cp:lastModifiedBy>
  <dcterms:modified xsi:type="dcterms:W3CDTF">2013-03-21T15:02:00Z</dcterms:modified>
  <cp:revision>13</cp:revision>
  <dc:subject/>
  <dc:title>TEŞHİS KISALTMALARI LİSTESİ</dc:title>
</cp:coreProperties>
</file>